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r sprawy: 2/OOM/2018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ałącznik   nr 1  do siwz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96 – 320 Mszczonów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 E R T A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Nawiązując do ogłoszenia o przetargu nieograniczonym z dnia </w:t>
      </w:r>
      <w:r>
        <w:rPr>
          <w:rFonts w:cs="ArialMT;Arial" w:ascii="Calibri" w:hAnsi="Calibri"/>
          <w:sz w:val="22"/>
          <w:szCs w:val="22"/>
        </w:rPr>
        <w:t>2018-06-29</w:t>
      </w:r>
      <w:r>
        <w:rPr>
          <w:rFonts w:cs="ArialMT;Arial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na zakup paliw:   OLEJU NAPĘDOWEGO i  BENZYNY BEZOŁOWIOWEJ  Pb  9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pośrednio do zbiorników pojazdów lub kanistrów Zamawiającego na Stacji Paliw oferenta wg bieżącego zapotrzebowania na zasadzie Transakcji Bezgotówkowych.</w:t>
      </w:r>
    </w:p>
    <w:p>
      <w:pPr>
        <w:pStyle w:val="Normal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postępowania:</w:t>
      </w:r>
      <w:r>
        <w:rPr>
          <w:rFonts w:cs="Calibri" w:ascii="Calibri" w:hAnsi="Calibri"/>
          <w:sz w:val="22"/>
          <w:szCs w:val="22"/>
        </w:rPr>
        <w:t xml:space="preserve"> przetarg nieograniczony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a podstawie ustawy z dnia 29 stycznia 2004r. Prawo zamówień publicznych (Dz.U. z 2017 r. poz. 1579 z późniejszymi zmianami ) oraz jej aktów wykonawczych.</w:t>
      </w:r>
    </w:p>
    <w:p>
      <w:pPr>
        <w:pStyle w:val="Normal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ępowanie opublikowane:</w:t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2"/>
          <w:szCs w:val="22"/>
        </w:rPr>
        <w:t xml:space="preserve">Wywieszono na tablicy ogłoszeń,                                                                </w:t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2"/>
          <w:szCs w:val="22"/>
        </w:rPr>
        <w:t xml:space="preserve">Zamieszczono na stronie internetowej:  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bip.zgkim.mszczonow.pl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2"/>
          <w:szCs w:val="22"/>
        </w:rPr>
        <w:t xml:space="preserve">Zamieszczono w biuletynie UZP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http:/uzp.gov.pl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Oferuję wykonanie przedmiotu zamówienia:     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080"/>
        <w:gridCol w:w="1440"/>
        <w:gridCol w:w="960"/>
        <w:gridCol w:w="1320"/>
        <w:gridCol w:w="600"/>
        <w:gridCol w:w="960"/>
        <w:gridCol w:w="1680"/>
      </w:tblGrid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ALI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nkcie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rzedaży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dzień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18-07-04                                                        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zł/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ły upust, który będzie obowiąz. w czasie trwania umowy </w:t>
            </w:r>
            <w:r>
              <w:rPr>
                <w:rFonts w:cs="Calibri" w:ascii="Calibri" w:hAnsi="Calibri"/>
                <w:b/>
              </w:rPr>
              <w:t>zł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 uwzględnieniu  upustu </w:t>
            </w:r>
            <w:r>
              <w:rPr>
                <w:rFonts w:cs="Calibri" w:ascii="Calibri" w:hAnsi="Calibri"/>
                <w:b/>
              </w:rPr>
              <w:t>zł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zacowa- na Ilość pali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ów/ liczba kart paliw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22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ind w:left="-140" w:right="-22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Kwot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VAT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7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LEJ NAPĘDOWY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4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LEJ NAPĘDOWY o polepszonych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łaściwości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nzyna bezołowiowa Pb 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arty ( inne dokumenty ) umożliwiające Transakcję Bezgotówkow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 ZAMÓWIENI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Kwota netto                            .............................zł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atek VAT 23%  </w:t>
      </w:r>
      <w:r>
        <w:rPr>
          <w:rFonts w:cs="Calibri" w:ascii="Calibri" w:hAnsi="Calibri"/>
          <w:b/>
          <w:sz w:val="22"/>
          <w:szCs w:val="22"/>
        </w:rPr>
        <w:t>VAT  ..................................zł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Cena wykonania zamówienia brutto</w:t>
      </w:r>
      <w:r>
        <w:rPr>
          <w:rFonts w:cs="Calibri" w:ascii="Calibri" w:hAnsi="Calibri"/>
          <w:sz w:val="22"/>
          <w:szCs w:val="22"/>
        </w:rPr>
        <w:t>:    ............................................ zł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ane dotyczące wykonawcy: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de-DE"/>
        </w:rPr>
        <w:t>Nr telefonu/faks 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de-DE"/>
        </w:rPr>
        <w:t>adres e-mail: 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de-DE"/>
        </w:rPr>
        <w:t>NIP 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de-DE"/>
        </w:rPr>
        <w:t>REGON 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4. Oświadczenia wykonawcy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zamówienie do 20 lipc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20r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 się za związanego niniejszą ofertą 30 dni od dnia ostatecznego terminu </w:t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</w:t>
      </w:r>
    </w:p>
    <w:p>
      <w:pPr>
        <w:pStyle w:val="Normal"/>
        <w:ind w:left="360" w:right="2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treścią specyfikacji istotnych warunków zamówienia </w:t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w tym z Istotnymi dla Stron Postanowieniami Umowy) i nie wnoszę do niej zastrzeżeń oraz  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360"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Informacje dotyczące podwykonawstwa* 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2"/>
        </w:numPr>
        <w:spacing w:lineRule="auto" w:line="276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  <w:r>
        <w:rPr>
          <w:rFonts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 podpis uprawnio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...................................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footerReference w:type="default" r:id="rId4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Ewa Zielonka</cp:lastModifiedBy>
  <cp:lastPrinted>2018-06-26T12:17:00Z</cp:lastPrinted>
  <dcterms:modified xsi:type="dcterms:W3CDTF">2018-06-29T10:54:00Z</dcterms:modified>
  <cp:revision>143</cp:revision>
  <dc:subject/>
  <dc:title/>
</cp:coreProperties>
</file>